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.........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(Miasta)  w .........................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......................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w sprawie udzielenia pomocy finansowej Województwu Lubelskiemu w zakresie  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 w:val="false"/>
          <w:sz w:val="24"/>
        </w:rPr>
        <w:tab/>
        <w:t>Na podstawie art. 10 ust. 2 i art. 18 ust.2 pkt.15 ustawy z dnia 8 marca 1990 roku o samorządzie gminnym (Dz. U. z 2013 r., poz.594 z późn. zm.) oraz z art. 216 ust.2 pkt 5 i art. 220 ust.1 ustawy z dnia 27 sierpnia 2009 r. o finansach publicznych (Dz. U. z 2019 r., poz. 869, z późn. zm.) Rada Gminy (Miasta) 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Postanawia się udzielić pomocy finansowej Województwu Lubelskiemu w zakresie dofinansowania wykonania zadania pn.: ………………………………………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Środki w kwocie............................................ na zadanie wymienione w § 1 zostaną zabezpieczone w budżecie gminy (miasta) na ..................... ro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rma i zasady dysponowania kwotą, o której mowa  w ust. 1 zostaną określone szczegółowo w umowie zawartej pomiędzy Gminą/Miastem …….. a Województwem Lubelski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Upoważnia się Wójta/Burmistrza do zawarcia w imieniu Gminy/Miasta ......................... umowy w przedmiocie określenia warunków realizacji postanowień niniejszej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Wykonanie uchwały powierza się Wójtowi/Burmistrzowi   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Uchwała wchodzi w życie z dniem jej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8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ab/>
        <w:t xml:space="preserve">    Przewodniczący</w:t>
      </w:r>
    </w:p>
    <w:p>
      <w:pPr>
        <w:pStyle w:val="Normal"/>
        <w:ind w:left="6095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Gminy (Miasta)</w:t>
      </w:r>
    </w:p>
    <w:p>
      <w:pPr>
        <w:pStyle w:val="Normal"/>
        <w:ind w:left="60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95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b/>
          <w:b/>
          <w:sz w:val="24"/>
        </w:rPr>
      </w:pPr>
      <w:r>
        <w:rPr>
          <w:b/>
          <w:sz w:val="24"/>
        </w:rPr>
        <w:t>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45:00Z</dcterms:created>
  <dc:creator>Wydział Planowania</dc:creator>
  <dc:description/>
  <cp:keywords/>
  <dc:language>en-US</dc:language>
  <cp:lastModifiedBy>Konrad Bogusz</cp:lastModifiedBy>
  <cp:lastPrinted>2014-03-19T11:01:00Z</cp:lastPrinted>
  <dcterms:modified xsi:type="dcterms:W3CDTF">2020-01-13T07:42:00Z</dcterms:modified>
  <cp:revision>5</cp:revision>
  <dc:subject/>
  <dc:title>Uchwała Nr</dc:title>
</cp:coreProperties>
</file>